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4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80. p.)</w:t>
      </w:r>
      <w:bookmarkStart w:id="9" w:name="_Hlk106288471"/>
    </w:p>
    <w:p>
      <w:pPr>
        <w:pStyle w:val="Normal"/>
        <w:jc w:val="both"/>
        <w:rPr>
          <w:rFonts w:eastAsia="Arial Unicode MS;Yu Gothic"/>
          <w:color w:val="000000"/>
        </w:rPr>
      </w:pPr>
      <w:r>
        <w:rPr>
          <w:rFonts w:eastAsia="Arial Unicode MS;Yu Gothic"/>
          <w:color w:val="000000"/>
        </w:rPr>
      </w:r>
      <w:bookmarkStart w:id="10" w:name="_Hlk134627808"/>
      <w:bookmarkStart w:id="11" w:name="_Hlk114473390"/>
      <w:bookmarkStart w:id="12" w:name="_Hlk132637623"/>
      <w:bookmarkStart w:id="13" w:name="_Hlk132637509"/>
      <w:bookmarkStart w:id="14" w:name="_Hlk132636483"/>
      <w:bookmarkStart w:id="15" w:name="_Hlk132636345"/>
      <w:bookmarkStart w:id="16" w:name="_Hlk132636242"/>
      <w:bookmarkStart w:id="17" w:name="_Hlk132629960"/>
      <w:bookmarkStart w:id="18" w:name="_Hlk132628502"/>
      <w:bookmarkStart w:id="19" w:name="_Hlk132628357"/>
      <w:bookmarkStart w:id="20" w:name="_Hlk132628248"/>
      <w:bookmarkStart w:id="21" w:name="_Hlk132627157"/>
      <w:bookmarkStart w:id="22" w:name="_Hlk132626451"/>
      <w:bookmarkStart w:id="23" w:name="_Hlk101271480"/>
      <w:bookmarkStart w:id="24" w:name="_Hlk132626360"/>
      <w:bookmarkStart w:id="25" w:name="_Hlk132625999"/>
      <w:bookmarkStart w:id="26" w:name="_Hlk130998954"/>
      <w:bookmarkStart w:id="27" w:name="_Hlk130998117"/>
      <w:bookmarkStart w:id="28" w:name="_Hlk130997986"/>
      <w:bookmarkStart w:id="29" w:name="_Hlk130997797"/>
      <w:bookmarkStart w:id="30" w:name="_Hlk130997671"/>
      <w:bookmarkStart w:id="31" w:name="_Hlk130997501"/>
      <w:bookmarkStart w:id="32" w:name="_Hlk130996684"/>
      <w:bookmarkStart w:id="33" w:name="_Hlk130995247"/>
      <w:bookmarkStart w:id="34" w:name="_Hlk130995023"/>
      <w:bookmarkStart w:id="35" w:name="_Hlk130994852"/>
      <w:bookmarkStart w:id="36" w:name="_Hlk130994620"/>
      <w:bookmarkStart w:id="37" w:name="_Hlk130994268"/>
      <w:bookmarkStart w:id="38" w:name="_Hlk130996394"/>
      <w:bookmarkStart w:id="39" w:name="_Hlk130981256"/>
      <w:bookmarkStart w:id="40" w:name="_Hlk130978262"/>
      <w:bookmarkStart w:id="41" w:name="_Hlk130976733"/>
      <w:bookmarkStart w:id="42" w:name="_Hlk134627808"/>
      <w:bookmarkStart w:id="43" w:name="_Hlk114473390"/>
      <w:bookmarkStart w:id="44" w:name="_Hlk132637623"/>
      <w:bookmarkStart w:id="45" w:name="_Hlk132637509"/>
      <w:bookmarkStart w:id="46" w:name="_Hlk132636483"/>
      <w:bookmarkStart w:id="47" w:name="_Hlk132636345"/>
      <w:bookmarkStart w:id="48" w:name="_Hlk132636242"/>
      <w:bookmarkStart w:id="49" w:name="_Hlk132629960"/>
      <w:bookmarkStart w:id="50" w:name="_Hlk132628502"/>
      <w:bookmarkStart w:id="51" w:name="_Hlk132628357"/>
      <w:bookmarkStart w:id="52" w:name="_Hlk132628248"/>
      <w:bookmarkStart w:id="53" w:name="_Hlk132627157"/>
      <w:bookmarkStart w:id="54" w:name="_Hlk132626451"/>
      <w:bookmarkStart w:id="55" w:name="_Hlk101271480"/>
      <w:bookmarkStart w:id="56" w:name="_Hlk132626360"/>
      <w:bookmarkStart w:id="57" w:name="_Hlk132625999"/>
      <w:bookmarkStart w:id="58" w:name="_Hlk130998954"/>
      <w:bookmarkStart w:id="59" w:name="_Hlk130998117"/>
      <w:bookmarkStart w:id="60" w:name="_Hlk130997986"/>
      <w:bookmarkStart w:id="61" w:name="_Hlk130997797"/>
      <w:bookmarkStart w:id="62" w:name="_Hlk130997671"/>
      <w:bookmarkStart w:id="63" w:name="_Hlk130997501"/>
      <w:bookmarkStart w:id="64" w:name="_Hlk130996684"/>
      <w:bookmarkStart w:id="65" w:name="_Hlk130995247"/>
      <w:bookmarkStart w:id="66" w:name="_Hlk130995023"/>
      <w:bookmarkStart w:id="67" w:name="_Hlk130994852"/>
      <w:bookmarkStart w:id="68" w:name="_Hlk130994620"/>
      <w:bookmarkStart w:id="69" w:name="_Hlk130994268"/>
      <w:bookmarkStart w:id="70" w:name="_Hlk130996394"/>
      <w:bookmarkStart w:id="71" w:name="_Hlk130981256"/>
      <w:bookmarkStart w:id="72" w:name="_Hlk130978262"/>
      <w:bookmarkStart w:id="73" w:name="_Hlk1309767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jc w:val="both"/>
        <w:rPr>
          <w:rFonts w:eastAsia="Calibri"/>
          <w:b/>
          <w:b/>
          <w:lang w:eastAsia="en-US"/>
        </w:rPr>
      </w:pPr>
      <w:r>
        <w:rPr>
          <w:rFonts w:eastAsia="Calibri"/>
          <w:b/>
          <w:lang w:eastAsia="en-US"/>
        </w:rPr>
        <w:t>Par finansējuma piešķiršanu projektam Nr. 9.2.4.2/16/I/017 “Veselai un laimīgai ģimenei Cesvainē”</w:t>
      </w:r>
    </w:p>
    <w:p>
      <w:pPr>
        <w:pStyle w:val="Normal"/>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Madonas novada pašvaldība sadarbībā ar Centrālo finanšu un līgumu aģentūru īsteno projektu </w:t>
      </w:r>
      <w:bookmarkStart w:id="74" w:name="_Hlk135044236"/>
      <w:r>
        <w:rPr>
          <w:rFonts w:eastAsia="Calibri"/>
          <w:lang w:eastAsia="en-US"/>
        </w:rPr>
        <w:t>Nr. 9.2.4.2/16/I/017 “Veselai un laimīgai ģimenei Cesvainē”</w:t>
      </w:r>
      <w:bookmarkEnd w:id="74"/>
      <w:r>
        <w:rPr>
          <w:rFonts w:eastAsia="Calibri"/>
          <w:lang w:eastAsia="en-US"/>
        </w:rPr>
        <w:t xml:space="preserve">. </w:t>
      </w:r>
    </w:p>
    <w:p>
      <w:pPr>
        <w:pStyle w:val="Normal"/>
        <w:ind w:firstLine="709"/>
        <w:jc w:val="both"/>
        <w:rPr>
          <w:rFonts w:eastAsia="Calibri"/>
          <w:lang w:eastAsia="en-US"/>
        </w:rPr>
      </w:pPr>
      <w:r>
        <w:rPr>
          <w:rFonts w:eastAsia="Calibri"/>
          <w:lang w:eastAsia="en-US"/>
        </w:rPr>
        <w:t>Projekta mērķis ir nodrošināt atbalstu bērniem, personām ar invaliditāti, senioriem, teritoriālās atstumtības riskam pakļautajiem iedzīvotājiem, trūcīgām personām, kā arī citiem Cesvaines iedzīvotājiem, realizējot atbalsta pasākumu kopumu garīgās un fiziskās veselības uzlabošanai, sociālās atstumtības riska mazināšanai Cesvainē.</w:t>
      </w:r>
    </w:p>
    <w:p>
      <w:pPr>
        <w:pStyle w:val="Normal"/>
        <w:ind w:firstLine="709"/>
        <w:jc w:val="both"/>
        <w:rPr>
          <w:rFonts w:eastAsia="Calibri"/>
          <w:lang w:eastAsia="en-US"/>
        </w:rPr>
      </w:pPr>
      <w:r>
        <w:rPr>
          <w:rFonts w:eastAsia="Calibri"/>
          <w:lang w:eastAsia="en-US"/>
        </w:rPr>
        <w:t>Projekta Nr. 9.2.4.2/16/I/017  ir veikts iepirkums id.Nr.MNP2023/5_ESF “Veselības veicināšanas un slimību profilakses pasākumu īstenošana Madonas novada iedzīvotājiem”. Iepirkumu komisijā pieņemts lēmums par veselības veicināšanas un slimību profilakses pasākumu  līgumu slēgšanu  8087,50 EUR.</w:t>
      </w:r>
    </w:p>
    <w:p>
      <w:pPr>
        <w:pStyle w:val="Normal"/>
        <w:ind w:firstLine="709"/>
        <w:jc w:val="both"/>
        <w:rPr>
          <w:rFonts w:eastAsia="Calibri"/>
          <w:lang w:eastAsia="en-US"/>
        </w:rPr>
      </w:pPr>
      <w:r>
        <w:rPr>
          <w:rFonts w:eastAsia="Calibri"/>
          <w:lang w:eastAsia="en-US"/>
        </w:rPr>
        <w:t xml:space="preserve">Lai īstenotu projektā paredzētās aktivitātes, nepieciešams projekta līdzfinansējums un priekšfinansējums 8087,50 EUR apmērā. </w:t>
      </w:r>
    </w:p>
    <w:p>
      <w:pPr>
        <w:pStyle w:val="Normal"/>
        <w:ind w:firstLine="709"/>
        <w:jc w:val="both"/>
        <w:rPr/>
      </w:pPr>
      <w:r>
        <w:rPr>
          <w:rFonts w:eastAsia="Calibri"/>
          <w:lang w:eastAsia="en-US"/>
        </w:rPr>
        <w:t xml:space="preserve">Noklausījusies sniegto informāciju, ņemot vērā 17.05.2022. Sociālo un veselības jautājumu komitejas 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Piešķirt līdzfinansēšanai un priekšfinansēšanai projektam Nr. 9.2.4.2/16/I/017 “Veselai un laimīgai ģimenei Cesvainē” EUR 8087,50 (astoņi tūkstoši astoņdesmit septiņi euro, 50 centi) no Madonas novada pašvaldības 2023. gada budžeta nesadalītajiem līdzekļiem.</w:t>
      </w:r>
    </w:p>
    <w:p>
      <w:pPr>
        <w:pStyle w:val="Normal"/>
        <w:jc w:val="both"/>
        <w:rPr>
          <w:rFonts w:eastAsia="Calibri"/>
          <w:b/>
          <w:b/>
          <w:bCs/>
          <w:kern w:val="2"/>
          <w:lang w:eastAsia="en-US"/>
        </w:rPr>
      </w:pPr>
      <w:r>
        <w:rPr>
          <w:rFonts w:eastAsia="Calibri"/>
          <w:b/>
          <w:bCs/>
          <w:kern w:val="2"/>
          <w:lang w:eastAsia="en-US"/>
        </w:rPr>
      </w:r>
    </w:p>
    <w:p>
      <w:pPr>
        <w:pStyle w:val="Normal"/>
        <w:widowControl w:val="false"/>
        <w:tabs>
          <w:tab w:val="clear" w:pos="720"/>
          <w:tab w:val="decimal" w:pos="216" w:leader="none"/>
        </w:tabs>
        <w:suppressAutoHyphens w:val="true"/>
        <w:ind w:right="-1" w:hanging="0"/>
        <w:jc w:val="both"/>
        <w:rPr>
          <w:rFonts w:eastAsia="Calibri"/>
          <w:b/>
          <w:b/>
          <w:bCs/>
          <w:color w:val="000000"/>
          <w:kern w:val="2"/>
          <w:lang w:eastAsia="en-US"/>
        </w:rPr>
      </w:pPr>
      <w:r>
        <w:rPr>
          <w:rFonts w:eastAsia="Calibri"/>
          <w:b/>
          <w:bCs/>
          <w:color w:val="000000"/>
          <w:kern w:val="2"/>
          <w:lang w:eastAsia="en-US"/>
        </w:rPr>
      </w:r>
    </w:p>
    <w:p>
      <w:pPr>
        <w:pStyle w:val="Normal"/>
        <w:jc w:val="both"/>
        <w:rPr>
          <w:rFonts w:eastAsia="Calibri"/>
          <w:b/>
          <w:b/>
          <w:bCs/>
          <w:color w:val="000000"/>
          <w:kern w:val="2"/>
          <w:lang w:eastAsia="en-US"/>
        </w:rPr>
      </w:pPr>
      <w:r>
        <w:rPr>
          <w:rFonts w:eastAsia="Calibri"/>
          <w:b/>
          <w:bCs/>
          <w:color w:val="000000"/>
          <w:kern w:val="2"/>
          <w:lang w:eastAsia="en-US"/>
        </w:rPr>
      </w:r>
      <w:bookmarkStart w:id="75" w:name="_Hlk134627808"/>
      <w:bookmarkStart w:id="76" w:name="_Hlk134627808"/>
      <w:bookmarkEnd w:id="76"/>
    </w:p>
    <w:p>
      <w:pPr>
        <w:pStyle w:val="Normal"/>
        <w:jc w:val="both"/>
        <w:rPr>
          <w:bCs/>
        </w:rPr>
      </w:pPr>
      <w:bookmarkStart w:id="77" w:name="_Hlk114473390"/>
      <w:bookmarkStart w:id="78" w:name="_Hlk132637623"/>
      <w:bookmarkStart w:id="79" w:name="_Hlk132637509"/>
      <w:bookmarkStart w:id="80" w:name="_Hlk132636483"/>
      <w:bookmarkStart w:id="81" w:name="_Hlk132636345"/>
      <w:bookmarkStart w:id="82" w:name="_Hlk132636242"/>
      <w:bookmarkStart w:id="83" w:name="_Hlk132629960"/>
      <w:bookmarkStart w:id="84" w:name="_Hlk132628502"/>
      <w:bookmarkStart w:id="85" w:name="_Hlk132628357"/>
      <w:bookmarkStart w:id="86" w:name="_Hlk132628248"/>
      <w:bookmarkStart w:id="87" w:name="_Hlk132627157"/>
      <w:bookmarkStart w:id="88" w:name="_Hlk132626451"/>
      <w:bookmarkStart w:id="89" w:name="_Hlk101271480"/>
      <w:bookmarkStart w:id="90" w:name="_Hlk132626360"/>
      <w:bookmarkStart w:id="91" w:name="_Hlk132625999"/>
      <w:bookmarkStart w:id="92" w:name="_Hlk136010619"/>
      <w:bookmarkStart w:id="93" w:name="_Hlk136010108"/>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4" w:name="_Hlk136010108"/>
      <w:bookmarkStart w:id="95" w:name="_Hlk136010108"/>
      <w:bookmarkEnd w:id="95"/>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before="0" w:after="160"/>
        <w:jc w:val="both"/>
        <w:rPr>
          <w:rFonts w:eastAsia="Calibri"/>
          <w:i/>
          <w:i/>
          <w:iCs/>
          <w:lang w:eastAsia="en-US"/>
        </w:rPr>
      </w:pPr>
      <w:r>
        <w:rPr>
          <w:rFonts w:eastAsia="Calibri"/>
          <w:i/>
          <w:iCs/>
          <w:lang w:eastAsia="en-US"/>
        </w:rPr>
        <w:t>Solozemniece 28306100</w:t>
      </w:r>
    </w:p>
    <w:p>
      <w:pPr>
        <w:pStyle w:val="Normal"/>
        <w:spacing w:before="0" w:after="160"/>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96" w:name="_Hlk136010619"/>
      <w:bookmarkStart w:id="97" w:name="_Hlk136010127"/>
      <w:r>
        <w:rPr>
          <w:color w:val="000000"/>
          <w:sz w:val="22"/>
          <w:szCs w:val="22"/>
          <w:lang w:eastAsia="en-US"/>
        </w:rPr>
        <w:t>ŠIS DOKUMENTS IR ELEKTRONISKI PARAKSTĪTS AR DROŠU ELEKTRONISKO PARAKSTU UN SATUR LAIKA ZĪMOGU</w:t>
      </w:r>
      <w:bookmarkEnd w:id="96"/>
      <w:bookmarkEnd w:id="9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val="false"/>
      <w:bC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i w:val="false"/>
      <w:iCs w:val="false"/>
      <w:sz w:val="24"/>
      <w:szCs w:val="24"/>
    </w:rPr>
  </w:style>
  <w:style w:type="character" w:styleId="WW8Num29z1">
    <w:name w:val="WW8Num29z1"/>
    <w:qFormat/>
    <w:rPr>
      <w:strike w:val="false"/>
      <w:dstrike w:val="false"/>
    </w:rPr>
  </w:style>
  <w:style w:type="character" w:styleId="WW8Num29z2">
    <w:name w:val="WW8Num29z2"/>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1:11:00Z</dcterms:modified>
  <cp:revision>406</cp:revision>
  <dc:subject/>
  <dc:title>MADONAS NOVADA PAŠVALDĪBA</dc:title>
</cp:coreProperties>
</file>